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HJenning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enningh@mccc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4222847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