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HJenning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jenningh@mccc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169977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