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HJenning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jenningh@mccc.edu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2833481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