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ab/>
        <w:t xml:space="preserve">MCCC FALL '90, p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ab/>
        <w:tab/>
        <w:t>(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N0-6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CCC ENTERTAINMENT CALEND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LL '90 SEME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re detailed information about each event will be available as the event approaches.  If you would like that information or if you have any question about the calendar, please call (609) 586-4800, exts. 6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G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ART EXHIBITION: "Four Vis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gust 31</w:t>
        <w:tab/>
        <w:tab/>
        <w:tab/>
        <w:tab/>
        <w:t xml:space="preserve">     Arts Alumni."  Photograp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onday through Friday,        painting, sculpture, compu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m.-3 p.m.                art.  F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5-8 p.m.</w:t>
        <w:tab/>
        <w:tab/>
        <w:tab/>
        <w:t>609-586-4800, ext. 5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Galle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st Windsor Camp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rcer County Commun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lle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gust 28 and 29</w:t>
        <w:tab/>
        <w:tab/>
        <w:tab/>
        <w:t>AUDITIONS: "West Side S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p.m.</w:t>
        <w:tab/>
        <w:tab/>
        <w:tab/>
        <w:tab/>
        <w:tab/>
        <w:t>Mercer College The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ab/>
        <w:tab/>
        <w:tab/>
        <w:t>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PT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ptember 6 through           ART EXHIBIT: "Garden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tober 5</w:t>
        <w:tab/>
        <w:tab/>
        <w:tab/>
        <w:t xml:space="preserve">          Watercolor Society Invi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through Friday,        tional Juried Exhib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m.-3 p.m.                Opening Reception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5-8 p.m.            September 6, 5-7:30 p.m. F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Gallery </w:t>
        <w:tab/>
        <w:tab/>
        <w:tab/>
        <w:tab/>
        <w:t>609-586-4800, ext. 5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V Build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st Windsor Camp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rcer County Commun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ptember 8</w:t>
        <w:tab/>
        <w:tab/>
        <w:t xml:space="preserve">          CHILDREN'S THEATER: "Pe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nd 3 p.m.                  Samelson -- The Magician,"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                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st Windsor Camp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lle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at., September 9 </w:t>
        <w:tab/>
        <w:tab/>
        <w:tab/>
        <w:t>AUDITIONS: Mercer D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a.m.-noon</w:t>
        <w:tab/>
        <w:tab/>
        <w:tab/>
        <w:tab/>
        <w:t>Ensemble, 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ptember 15</w:t>
        <w:tab/>
        <w:tab/>
        <w:tab/>
        <w:tab/>
        <w:t xml:space="preserve">CONCERT: "Mike Seeg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8 p.m                         $15 general admission, $1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                senior citizens and stud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           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lle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ptember 22            </w:t>
        <w:tab/>
        <w:tab/>
        <w:t xml:space="preserve">CHILDREN'S THEA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3 and 5 p.m.               "Circuitry Circus,"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                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TO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tober 11 through</w:t>
        <w:tab/>
        <w:tab/>
        <w:t xml:space="preserve">     ART EXHIBITION: "Nine 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mber 21</w:t>
        <w:tab/>
        <w:tab/>
        <w:t xml:space="preserve">          Jersey Artists."  Op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though Friday          reception on October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m.-3 p.m.                5-7:30 p.m.  F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5-8 p.m.            609-586-4800, ext. 5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Galle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 Bui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rcer County Commun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tober 12, 13, 18, 19, 20     MUSICAL:  "West Side S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p.m.                         Mercer College The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ctober 21                     $8 general admission, $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m.                         senior citizens and stud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                 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tober 15 and 16             AUDITIONS: "Alic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8 p.m                         Wonderland," Merc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 xml:space="preserve">               College Thea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t>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rcer County Community </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tober 27</w:t>
        <w:tab/>
        <w:t xml:space="preserve">     </w:t>
        <w:tab/>
        <w:tab/>
        <w:t>CHILDREN'S THEATER: Jonathan  1 and 3 p.m.</w:t>
        <w:tab/>
        <w:tab/>
        <w:tab/>
        <w:tab/>
        <w:t>Sprout's "On the Radio,"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ab/>
        <w:tab/>
        <w:tab/>
        <w:t>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mber 10</w:t>
        <w:tab/>
        <w:tab/>
        <w:t xml:space="preserve">          CHILDREN'S THEATER: "Alic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3 and 5 p.m.               Wonderland," Mercer Childr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vember 11 </w:t>
        <w:tab/>
        <w:tab/>
        <w:t xml:space="preserve">          Theater, $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nd 3 p.m.                  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vember 28 </w:t>
        <w:tab/>
        <w:tab/>
        <w:t xml:space="preserve">          CONCERT: Winter Band Conce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p.m.</w:t>
        <w:tab/>
        <w:tab/>
        <w:tab/>
        <w:tab/>
        <w:tab/>
        <w:t>Mercer County Community B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ab/>
        <w:tab/>
        <w:tab/>
        <w:t>F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t>609-586-4800, ext. 7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vember 29 through   </w:t>
        <w:tab/>
        <w:tab/>
        <w:t>ART EXHIBITION: "Visual A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uary 26</w:t>
        <w:tab/>
        <w:tab/>
        <w:t xml:space="preserve">          Faculty Exhibition."  Op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day through Friday         reception on November 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m.-3 p.m.                5-7:30 p.m.  F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5-8 p.m.</w:t>
        <w:tab/>
        <w:tab/>
        <w:tab/>
        <w:t>609-586-4800, ext. 5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all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 Building</w:t>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ember 9</w:t>
        <w:tab/>
        <w:tab/>
        <w:tab/>
        <w:tab/>
        <w:t>CONCERT: Winter Cho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m.</w:t>
        <w:tab/>
        <w:tab/>
        <w:tab/>
        <w:tab/>
        <w:tab/>
        <w:t xml:space="preserve">Concert, Fre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om AV 156</w:t>
        <w:tab/>
        <w:tab/>
        <w:tab/>
        <w:tab/>
        <w:t>609-586-4800, ext. 7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ember 15</w:t>
        <w:tab/>
        <w:tab/>
        <w:t xml:space="preserve">          CHILDREN'S THEATER: "Beau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3 and 5 p.m.               and the Beast," Artr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                Touring Company,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t>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UARY,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uary 12</w:t>
        <w:tab/>
        <w:tab/>
        <w:tab/>
        <w:tab/>
        <w:t>DANCE: "Jose Molina Ba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p.m.</w:t>
        <w:tab/>
        <w:tab/>
        <w:tab/>
        <w:tab/>
        <w:tab/>
        <w:t>Espanoles," $15 gen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ab/>
        <w:tab/>
        <w:t xml:space="preserve">     admission, $11 senior citiz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t>and stud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t>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uary 19</w:t>
        <w:tab/>
        <w:tab/>
        <w:tab/>
        <w:tab/>
        <w:t xml:space="preserve">CHILDREN'S THEATER: "Billy '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nd 3 p.m.</w:t>
        <w:tab/>
        <w:tab/>
        <w:tab/>
        <w:tab/>
        <w:t>and the Singing Tree,"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ab/>
        <w:tab/>
        <w:tab/>
        <w:t>690-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uary 22 and 23             AUDITIONS: "Romeo and Juli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p.m.                        Mercer College The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ab/>
        <w:tab/>
        <w:tab/>
        <w:t>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rcer County Commun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BRU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bruary 2</w:t>
        <w:tab/>
        <w:t xml:space="preserve"> </w:t>
        <w:tab/>
        <w:tab/>
        <w:tab/>
        <w:t>CONCERT: "Pearl Williams-J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p.m.</w:t>
        <w:tab/>
        <w:tab/>
        <w:tab/>
        <w:t xml:space="preserve">          Trio," $15 general ad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w:t>
        <w:tab/>
        <w:tab/>
        <w:tab/>
        <w:tab/>
        <w:t>$11 senior citizens, stud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tab/>
        <w:tab/>
        <w:tab/>
        <w:t>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ebruary 16 </w:t>
        <w:tab/>
        <w:tab/>
        <w:t xml:space="preserve">          CHILDREN'S THE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3 and 5 p.m.               The Little Prince," $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                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ch 8, 9, 15, 16            THEATER: "Romeo and Juli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p.m.                        Mercer College Theater,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sey Theater                general admission, $6 seni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Windsor Campus           citizens and stud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r County Community</w:t>
        <w:tab/>
        <w:tab/>
        <w:t>609-586-46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ge</w:t>
        <w:tab/>
        <w:tab/>
        <w:tab/>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ÇØ  ×v╩  °r·ng  1¥½g@ A @ÇáiÁWÀJ╣J╚J╩JþG·G³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