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294640</wp:posOffset>
            </wp:positionV>
            <wp:extent cx="137160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College-Wide Pre-Class Week Schedule – Spring 2013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4590"/>
        <w:gridCol w:w="207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ntil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ctiv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i</w:t>
              <w:br/>
              <w:t>Jan 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:00 pm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w Student Orientation/JKC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ney H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n </w:t>
              <w:br/>
              <w:t>Jan 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30 a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:00 a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:3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:00 p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o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:00 pm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-person student registratio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ademic division/department cluster activitie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essional Development Activitie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color w:val="365F91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ach.mccc.edu/ipic</w:t>
              </w:r>
            </w:hyperlink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ulty advisors available as scheduled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/K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/Fac off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ue </w:t>
              <w:br/>
              <w:t>Jan 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:30 a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:00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:00 p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:30 pm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person student registratio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advisors available as scheduled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unct convocation preceded by light refreshment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/K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/Fac office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Center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Class cancellations finalized; Registration opens for “space available” students; Late Fees apply for others. 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ed </w:t>
              <w:br/>
              <w:t>Jan 1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30 a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:30 a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:00 p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:30 pm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-person registration: late and/or space available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International Student Orientatio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Development Presentation: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ching Diverse Student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ach.mccc.edu/ipic</w:t>
              </w:r>
            </w:hyperlink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advisors available as scheduled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/KC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K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Center Auditori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/Fac office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ll day]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fication and advisement of students from cancelled sections; finalization of Faculty/TA schedules and adjunct assignments; academic division/department/cluster activities as need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u </w:t>
              <w:br/>
              <w:t>Jan 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:30 am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:30 am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:00 a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:00 p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:45 p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:00 pm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:55 am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o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:00 p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:45 pm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-person registration: late and/or space available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and roll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Assembly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Affairs Convocatio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Development Activities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ach.mccc.edu/ipic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C/JK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Center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Center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M 107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120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ri </w:t>
              <w:br/>
              <w:t>Jan 1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a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on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essional Development Activities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ach.mccc.edu/ipic</w:t>
              </w:r>
            </w:hyperlink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t </w:t>
              <w:br/>
              <w:t>Jan 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on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r OnLine Student Orient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ue </w:t>
              <w:br/>
              <w:t>Jan 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 2013 classes begi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</w:t>
        <w:tab/>
        <w:t>The responsible academic division dean will arrange individual faculty advisement schedules for the week as needed and details of division/department/cluster and divisional adjunct faculty orientation activities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VPAA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7/29/2026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h.mccc.edu/ipic" TargetMode="External"/><Relationship Id="rId4" Type="http://schemas.openxmlformats.org/officeDocument/2006/relationships/hyperlink" Target="http://teach.mccc.edu/ipic" TargetMode="External"/><Relationship Id="rId5" Type="http://schemas.openxmlformats.org/officeDocument/2006/relationships/hyperlink" Target="http://teach.mccc.edu/ipic" TargetMode="External"/><Relationship Id="rId6" Type="http://schemas.openxmlformats.org/officeDocument/2006/relationships/hyperlink" Target="http://teach.mccc.edu/ipi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7:00Z</dcterms:created>
  <dc:creator>Tom Wilfrid</dc:creator>
  <dc:description/>
  <cp:keywords/>
  <dc:language>en-US</dc:language>
  <cp:lastModifiedBy>Susan Zambrio</cp:lastModifiedBy>
  <cp:lastPrinted>2013-01-07T14:33:00Z</cp:lastPrinted>
  <dcterms:modified xsi:type="dcterms:W3CDTF">2013-01-07T22:02:00Z</dcterms:modified>
  <cp:revision>9</cp:revision>
  <dc:subject/>
  <dc:title>Mercer County Community College</dc:title>
</cp:coreProperties>
</file>