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French Script MT" w:ascii="French Script MT" w:hAnsi="French Script MT"/>
          <w:b/>
          <w:bCs/>
          <w:sz w:val="50"/>
          <w:szCs w:val="50"/>
        </w:rPr>
        <w:t>Nervous System</w:t>
      </w:r>
      <w:r>
        <w:rPr/>
        <w:tab/>
        <w:tab/>
      </w:r>
      <w:r>
        <w:rPr>
          <w:b/>
          <w:bCs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rFonts w:ascii="Arial" w:hAnsi="Arial" w:cs="Arial"/>
        </w:rPr>
      </w:pPr>
      <w:r>
        <w:rPr>
          <w:rFonts w:cs="Arial" w:ascii="Arial" w:hAnsi="Arial"/>
        </w:rPr>
        <w:t>Bio 103  Lecture Outline</w:t>
        <w:tab/>
        <w:tab/>
        <w:tab/>
        <w:t xml:space="preserve"> </w:t>
        <w:tab/>
        <w:tab/>
        <w:tab/>
        <w:tab/>
        <w:tab/>
        <w:t>11/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Coordina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. Falk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i, Chapters 11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pon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ural tiss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neur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neuro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Coordination and regulation of body activi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rvous system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docrine system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A.   Division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1.  Central Nervous System (CNS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- consists o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2.  Peripheral Nervous System (PNS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- consists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fferent = sensory</w:t>
        <w:tab/>
        <w:tab/>
        <w:tab/>
        <w:tab/>
        <w:tab/>
        <w:t>Efferent = Motor</w:t>
      </w:r>
      <w:r>
        <w:rPr/>
        <w:tab/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53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stellar" w:hAnsi="Castellar"/>
                <w:b/>
              </w:rPr>
              <w:t>RECEPTO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Arial"/>
                <w:b/>
                <w:b/>
              </w:rPr>
            </w:pPr>
            <w:r>
              <w:rPr>
                <w:rFonts w:cs="Arial" w:ascii="Castellar" w:hAnsi="Castellar"/>
                <w:b/>
              </w:rPr>
              <w:t>EFFECT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ensory receptors: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tic Nervous Syste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==&gt; skeletal muscles</w:t>
            </w:r>
          </w:p>
        </w:tc>
      </w:tr>
      <w:tr>
        <w:trPr>
          <w:trHeight w:val="8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tic sensory recepto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nomic Nervous System:                                                                                                               [Parasympathetic &amp; Sympathethic]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ceral sensory recepto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==&gt; smooth muscl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==&gt;  cardiac musc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 xml:space="preserve">        ==&gt; gland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6480" w:hanging="6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>Sympathetic Divsions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Neuron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.  Structures of the Neu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 Cell body (so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- perikary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Nissl bo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 Dendri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 Ax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initial seg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axon hil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synaptic termin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 Synap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presynaptic c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postsynaptic c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neurotransmit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uro-neuronal junc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NMJ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uroglandular junc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Classification of Neur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 Structu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based on number of cytoplasmic exten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  Bipolar neur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 Unipolar neur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.  Multipolar neur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 Functional Class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based on fun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  Sensory neur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exterorecep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propriocep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interorecep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 Motor neur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somatic motor neur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visceral motor neur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.  Interneurons (association neur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uro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Central nervous system neuro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 Ependymal ce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 Astrocy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 Oligodendrocy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 Micro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Peripheral nervous system neuro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 satellite cells (amphicyt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2.  Schwann cells (neurilemmal cells or neurilemmocytes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neurilem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ye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Neural Response to Inj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 Peripheral nerve regene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allerian degeneration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 CNS regeneration - very limi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urophysiolog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Transmembrane potentia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  Passive for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hemical gradi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C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C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lectrical gradi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sitive cha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egative cha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sting potential (resting membrane potentia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eurons =  -70 m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 Active for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odium-Potassium exchange pu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exchange of 3 Na+ for every 2 K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[ moves 3 Na+ out of the cell; moves 2 K+ into the cel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uses ATP as  energy source to move these ion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Changes in Transmembrane Poten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1.   Ion chann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Leak channels (passiv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Gated channels (activ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Graded (or local) Potent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do not spread far from site of stimul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depolar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hyperpolar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repolar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Action Potent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.  De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.  Thresho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 All-or-none principle:  stimulus produces an AP or not at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 Steps in generation of AP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a.  Start with </w:t>
      </w:r>
      <w:r>
        <w:rPr>
          <w:rFonts w:cs="Arial" w:ascii="Arial" w:hAnsi="Arial"/>
          <w:b/>
          <w:bCs/>
        </w:rPr>
        <w:t>resting membrane potential</w:t>
      </w:r>
      <w:r>
        <w:rPr>
          <w:rFonts w:cs="Arial" w:ascii="Arial" w:hAnsi="Arial"/>
        </w:rPr>
        <w:t xml:space="preserve"> (-70m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b.  </w:t>
      </w:r>
      <w:r>
        <w:rPr>
          <w:rFonts w:cs="Arial" w:ascii="Arial" w:hAnsi="Arial"/>
          <w:b/>
          <w:bCs/>
        </w:rPr>
        <w:t>Depolarization to threshold</w:t>
      </w:r>
      <w:r>
        <w:rPr>
          <w:rFonts w:cs="Arial" w:ascii="Arial" w:hAnsi="Arial"/>
        </w:rPr>
        <w:t xml:space="preserve">  (-60 m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c.  </w:t>
      </w:r>
      <w:r>
        <w:rPr>
          <w:rFonts w:cs="Arial" w:ascii="Arial" w:hAnsi="Arial"/>
          <w:b/>
          <w:bCs/>
        </w:rPr>
        <w:t>Na+ influx :  Wave of depolarizatio</w:t>
      </w:r>
      <w:r>
        <w:rPr>
          <w:rFonts w:cs="Arial" w:ascii="Arial" w:hAnsi="Arial"/>
        </w:rPr>
        <w:t>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  Na+ channels o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  membrane has increased permeability to Na+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-   transmembrane potential goes from  -60 mV  to  +30 m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.  </w:t>
      </w:r>
      <w:r>
        <w:rPr>
          <w:rFonts w:cs="Arial" w:ascii="Arial" w:hAnsi="Arial"/>
          <w:b/>
          <w:bCs/>
        </w:rPr>
        <w:t xml:space="preserve"> K+ efflux:  Repolar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 Na+ channels cl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 K+ channels o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 increased permeability to K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e.  </w:t>
      </w:r>
      <w:r>
        <w:rPr>
          <w:rFonts w:cs="Arial" w:ascii="Arial" w:hAnsi="Arial"/>
          <w:b/>
          <w:bCs/>
        </w:rPr>
        <w:t xml:space="preserve">Return to normal permeability </w:t>
      </w:r>
      <w:r>
        <w:rPr>
          <w:rFonts w:cs="Arial" w:ascii="Arial" w:hAnsi="Arial"/>
        </w:rPr>
        <w:t>(resting membrane potenti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K+ channels cl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  Refractory Peri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  Na+/ K+ exchange pu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over time this pump will return ions to their prestimulation lev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n appropriate side of membr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  Propagation (or conduction) of AP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- continuous propag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- saltatory propag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yelinated axon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o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8.  Axon Diameter &amp; Speed of Con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ype A fi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ype B fi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ype C fi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ynaptic Trans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Chemical Synap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synaptic neuron  ---&gt;  synaptic cleft  ---&gt;  postsynaptic neu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 Neurotransmit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  Excitatory or inhibi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 Cholinergic synap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.  Other Neurotransmit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repinephrine (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adrenerg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released at most SNS post-ganglionic fi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pam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roton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S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ABA (gamma aminobutyric aci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inhibi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euromodulato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endorph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inal Cord and Spinal Ner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Organ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"white matter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"gray matter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 In P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.  nerv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 gangli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 In C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  tract (colum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 nucleus (ce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Spinal C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extends from foramen magnum to approx. L1 and L2 vertebr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(~ 45 cm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conus medull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filum terminal (“terminal thread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 Sectional anatomy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hite ma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ray ma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entral ca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or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lumns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 Spinal Menin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pidural sp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ura m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achno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ubarachnoid sp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ia m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Spinal ner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 Number and naming of spinal ner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1 pairs exit through intervertebral foram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8  pr. cervical   ner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2  pr. thoracic  ner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5  pr. lumbar  ner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5  pr. sacral  ner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1  pr. coccygeal  ner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1  pair  spinal ner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auda equine (“horse’s tail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inal t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Peripheral Nerve (Spinal ner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  2 points of  attachment to S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posterior       &amp;       anterior       unite ====&gt;   spinal nerv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(sensory fibers)      ( motor fibers)</w:t>
        <w:tab/>
        <w:t xml:space="preserve">     </w:t>
        <w:tab/>
        <w:t xml:space="preserve">    MIXED NERV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 Connective tiss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pineurium - outermost la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ineurium - surrounds fasci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ndoneurium - surrounds individual ax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 Plexuses</w:t>
      </w:r>
    </w:p>
    <w:p>
      <w:pPr>
        <w:pStyle w:val="Normal"/>
        <w:ind w:left="-720" w:firstLine="72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  <w:u w:val="single"/>
        </w:rPr>
        <w:t>cervical plexus</w:t>
      </w:r>
      <w:r>
        <w:rPr>
          <w:rFonts w:cs="Arial" w:ascii="Arial" w:hAnsi="Arial"/>
        </w:rPr>
        <w:t xml:space="preserve"> (C1 - C5):  innervates neck muscles, diaphrag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kin of neck  &amp; upper ch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u w:val="single"/>
        </w:rPr>
        <w:t xml:space="preserve"> spinal seg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1 - C4 :  larynx, muscles of n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2 - C3:   skin of upper chest, shoulder, neck, 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C3 - C5:   </w:t>
      </w:r>
      <w:r>
        <w:rPr>
          <w:rFonts w:cs="Arial" w:ascii="Arial" w:hAnsi="Arial"/>
          <w:b/>
          <w:bCs/>
        </w:rPr>
        <w:t xml:space="preserve">Phrenic ner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1 - C5:   neck and back mus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  <w:u w:val="single"/>
        </w:rPr>
        <w:t>brachial plexus</w:t>
      </w:r>
      <w:r>
        <w:rPr>
          <w:rFonts w:cs="Arial" w:ascii="Arial" w:hAnsi="Arial"/>
        </w:rPr>
        <w:t xml:space="preserve">  (C5 - T1):  innervates shoulder, upper ar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xillary nerve - delto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adial nerve - extensors of arm &amp; forea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usculocutaneous nerve - flexors of a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edian nerve - flexors on forearm &amp; lateral surface of h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lnar nerve - flexors on forearm &amp;  medial surface of h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  <w:u w:val="single"/>
        </w:rPr>
        <w:t>lumbosacral plex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umbar plexus (T12-L4):  femoral ner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acral plexus (L4 - S4):  sciatic ner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 Reflex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  Def. - rapid, automatic response to a stimul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 Reflex ar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Recep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Afferent (sensory) neur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 xml:space="preserve">C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fferent (motor) neu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ff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.  Monosynapti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tretch reflex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Ex.  patellar reflex (or knee jerk refle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.  Polysynaptic refl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ithdrawal refl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x.  flexor refl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rain and Cranial Ner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Overview of B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rebrain:  cerebrum, thalamus, hypothalamus, pineal 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.  </w:t>
      </w:r>
      <w:r>
        <w:rPr>
          <w:rFonts w:cs="Arial" w:ascii="Arial" w:hAnsi="Arial"/>
          <w:b/>
          <w:bCs/>
        </w:rPr>
        <w:t>Cereb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erebral hemisphe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ight and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erebral cort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gy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lc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longitudinal fis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ob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rontal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arietal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emporal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ccipital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.  </w:t>
      </w:r>
      <w:r>
        <w:rPr>
          <w:rFonts w:cs="Arial" w:ascii="Arial" w:hAnsi="Arial"/>
          <w:b/>
          <w:bCs/>
        </w:rPr>
        <w:t>Thala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3.  </w:t>
      </w:r>
      <w:r>
        <w:rPr>
          <w:rFonts w:cs="Arial" w:ascii="Arial" w:hAnsi="Arial"/>
          <w:b/>
          <w:bCs/>
        </w:rPr>
        <w:t>Hypothala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4.  </w:t>
      </w:r>
      <w:r>
        <w:rPr>
          <w:rFonts w:cs="Arial" w:ascii="Arial" w:hAnsi="Arial"/>
          <w:b/>
          <w:bCs/>
        </w:rPr>
        <w:t>Pineal 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5.  </w:t>
      </w:r>
      <w:r>
        <w:rPr>
          <w:rFonts w:cs="Arial" w:ascii="Arial" w:hAnsi="Arial"/>
          <w:b/>
          <w:bCs/>
        </w:rPr>
        <w:t xml:space="preserve">Midbrain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rpora quadrigem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udi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is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erebral pedun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ndbrain:  Pons, Medulla, Cerebell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6.  </w:t>
      </w:r>
      <w:r>
        <w:rPr>
          <w:rFonts w:cs="Arial" w:ascii="Arial" w:hAnsi="Arial"/>
          <w:b/>
          <w:bCs/>
        </w:rPr>
        <w:t>P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7.  </w:t>
      </w:r>
      <w:r>
        <w:rPr>
          <w:rFonts w:cs="Arial" w:ascii="Arial" w:hAnsi="Arial"/>
          <w:b/>
          <w:bCs/>
        </w:rPr>
        <w:t>Medulla Oblong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8.  </w:t>
      </w:r>
      <w:r>
        <w:rPr>
          <w:rFonts w:cs="Arial" w:ascii="Arial" w:hAnsi="Arial"/>
          <w:b/>
          <w:bCs/>
        </w:rPr>
        <w:t>Cerebellum</w:t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[Brainstem =  medulla, pons, midbrain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Protection  and  Support  of the B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ain is protected b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 Cranial Menin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  3 lay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ura m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rachnoid m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ia m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 Cerebrospinal Fluid (CS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  Function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 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horoid plex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.  Circulation of CS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in ventricles ( 2 lateral ventricles I  &amp; II ---&gt;  III  --&gt;I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in subarachnoid sp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in central canal of 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absorbed through arachnoid vi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.  Hydrocephal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- blocked cerebral aquedu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excess production CS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treatment with placement of a sh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 Blood Supply to B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ternal carotid arte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ertebral arte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lood-brain barr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VA (cerebrovascular accid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Cranial Nerves - 12 Pai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Nam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Major Fun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.  </w:t>
      </w:r>
      <w:r>
        <w:rPr>
          <w:rFonts w:cs="Arial" w:ascii="Arial" w:hAnsi="Arial"/>
          <w:b/>
          <w:bCs/>
          <w:sz w:val="22"/>
          <w:szCs w:val="22"/>
        </w:rPr>
        <w:t>OLFACTORY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only:  Sm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I. </w:t>
      </w:r>
      <w:r>
        <w:rPr>
          <w:rFonts w:cs="Arial" w:ascii="Arial" w:hAnsi="Arial"/>
          <w:b/>
          <w:bCs/>
          <w:sz w:val="22"/>
          <w:szCs w:val="22"/>
        </w:rPr>
        <w:t xml:space="preserve"> OPTIC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only:  Si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II.  </w:t>
      </w:r>
      <w:r>
        <w:rPr>
          <w:rFonts w:cs="Arial" w:ascii="Arial" w:hAnsi="Arial"/>
          <w:b/>
          <w:bCs/>
          <w:sz w:val="22"/>
          <w:szCs w:val="22"/>
        </w:rPr>
        <w:t>OCULOMOTOR</w:t>
      </w:r>
      <w:r>
        <w:rPr>
          <w:rFonts w:cs="Arial" w:ascii="Arial" w:hAnsi="Arial"/>
          <w:sz w:val="22"/>
          <w:szCs w:val="22"/>
        </w:rPr>
        <w:tab/>
        <w:tab/>
        <w:tab/>
        <w:tab/>
        <w:t>S:  Receptors that influence pupil siz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:  Muscles that move ey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(</w:t>
      </w:r>
      <w:r>
        <w:rPr>
          <w:rFonts w:cs="Arial" w:ascii="Arial" w:hAnsi="Arial"/>
          <w:i/>
          <w:iCs/>
          <w:sz w:val="22"/>
          <w:szCs w:val="22"/>
        </w:rPr>
        <w:t>except</w:t>
      </w:r>
      <w:r>
        <w:rPr>
          <w:rFonts w:cs="Arial" w:ascii="Arial" w:hAnsi="Arial"/>
          <w:sz w:val="22"/>
          <w:szCs w:val="22"/>
        </w:rPr>
        <w:t xml:space="preserve"> sup. oblique, lat. rectu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V. </w:t>
      </w:r>
      <w:r>
        <w:rPr>
          <w:rFonts w:cs="Arial" w:ascii="Arial" w:hAnsi="Arial"/>
          <w:b/>
          <w:bCs/>
          <w:sz w:val="22"/>
          <w:szCs w:val="22"/>
        </w:rPr>
        <w:t>TROCHLEAR</w:t>
      </w:r>
      <w:r>
        <w:rPr>
          <w:rFonts w:cs="Arial" w:ascii="Arial" w:hAnsi="Arial"/>
          <w:sz w:val="22"/>
          <w:szCs w:val="22"/>
        </w:rPr>
        <w:tab/>
        <w:tab/>
        <w:tab/>
        <w:tab/>
        <w:t>S:  Muscle sense (eye muscle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ab/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:  Superior oblique eye musc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V. </w:t>
      </w:r>
      <w:r>
        <w:rPr>
          <w:rFonts w:cs="Arial" w:ascii="Arial" w:hAnsi="Arial"/>
          <w:b/>
          <w:bCs/>
          <w:sz w:val="22"/>
          <w:szCs w:val="22"/>
        </w:rPr>
        <w:t>TRIGEMINAL</w:t>
      </w:r>
      <w:r>
        <w:rPr>
          <w:rFonts w:cs="Arial" w:ascii="Arial" w:hAnsi="Arial"/>
          <w:sz w:val="22"/>
          <w:szCs w:val="22"/>
        </w:rPr>
        <w:tab/>
        <w:tab/>
        <w:tab/>
        <w:tab/>
        <w:t>S:  Sensations of head, f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:  Muscles of mast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I. </w:t>
      </w:r>
      <w:r>
        <w:rPr>
          <w:rFonts w:cs="Arial" w:ascii="Arial" w:hAnsi="Arial"/>
          <w:b/>
          <w:bCs/>
          <w:sz w:val="22"/>
          <w:szCs w:val="22"/>
        </w:rPr>
        <w:t>ABDUCENS</w:t>
        <w:tab/>
      </w:r>
      <w:r>
        <w:rPr>
          <w:rFonts w:cs="Arial" w:ascii="Arial" w:hAnsi="Arial"/>
          <w:sz w:val="22"/>
          <w:szCs w:val="22"/>
        </w:rPr>
        <w:tab/>
        <w:tab/>
        <w:tab/>
        <w:t>S:  Muscle sense (eye muscle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:  Lateral rectus eye musc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I. </w:t>
      </w:r>
      <w:r>
        <w:rPr>
          <w:rFonts w:cs="Arial" w:ascii="Arial" w:hAnsi="Arial"/>
          <w:b/>
          <w:bCs/>
          <w:sz w:val="22"/>
          <w:szCs w:val="22"/>
        </w:rPr>
        <w:t>FACIA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S:  Tastebuds (anterior 2/3 tongu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M:  Muscles for facial express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III. </w:t>
      </w:r>
      <w:r>
        <w:rPr>
          <w:rFonts w:cs="Arial" w:ascii="Arial" w:hAnsi="Arial"/>
          <w:b/>
          <w:bCs/>
          <w:sz w:val="22"/>
          <w:szCs w:val="22"/>
        </w:rPr>
        <w:t>VESTIBULOCOCHLEAR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S </w:t>
      </w:r>
      <w:r>
        <w:rPr>
          <w:rFonts w:cs="Arial" w:ascii="Arial" w:hAnsi="Arial"/>
          <w:sz w:val="22"/>
          <w:szCs w:val="22"/>
        </w:rPr>
        <w:t>only:  Sense of balance, hea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r AUDITORY)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X. </w:t>
      </w:r>
      <w:r>
        <w:rPr>
          <w:rFonts w:cs="Arial" w:ascii="Arial" w:hAnsi="Arial"/>
          <w:b/>
          <w:bCs/>
          <w:sz w:val="22"/>
          <w:szCs w:val="22"/>
        </w:rPr>
        <w:t xml:space="preserve"> GLOSSOPHARYNGEAL</w:t>
      </w:r>
      <w:r>
        <w:rPr>
          <w:rFonts w:cs="Arial" w:ascii="Arial" w:hAnsi="Arial"/>
          <w:sz w:val="22"/>
          <w:szCs w:val="22"/>
        </w:rPr>
        <w:tab/>
        <w:tab/>
        <w:t>S:  Tastebuds (posterior 1/3 tongu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:  Muscles for swallow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X.  </w:t>
      </w:r>
      <w:r>
        <w:rPr>
          <w:rFonts w:cs="Arial" w:ascii="Arial" w:hAnsi="Arial"/>
          <w:b/>
          <w:bCs/>
          <w:sz w:val="22"/>
          <w:szCs w:val="22"/>
        </w:rPr>
        <w:t>VAGUS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S:  Pharynx, thoracic &amp; abdominal visce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:  Major PSN nerve to thoracic &amp; abdomi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isc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XI.  </w:t>
      </w:r>
      <w:r>
        <w:rPr>
          <w:rFonts w:cs="Arial" w:ascii="Arial" w:hAnsi="Arial"/>
          <w:b/>
          <w:bCs/>
          <w:sz w:val="22"/>
          <w:szCs w:val="22"/>
        </w:rPr>
        <w:t>ACCESSORY</w:t>
      </w:r>
      <w:r>
        <w:rPr>
          <w:rFonts w:cs="Arial" w:ascii="Arial" w:hAnsi="Arial"/>
          <w:sz w:val="22"/>
          <w:szCs w:val="22"/>
        </w:rPr>
        <w:t xml:space="preserve"> (SPINAL)</w:t>
        <w:tab/>
        <w:tab/>
        <w:tab/>
        <w:t>S:  Proprioception from head, neck, shoul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uscl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:  Head and shoulder mov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XII. </w:t>
      </w:r>
      <w:r>
        <w:rPr>
          <w:rFonts w:cs="Arial" w:ascii="Arial" w:hAnsi="Arial"/>
          <w:b/>
          <w:bCs/>
          <w:sz w:val="22"/>
          <w:szCs w:val="22"/>
        </w:rPr>
        <w:t xml:space="preserve"> HYPOGLOSSAL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S:  Proprioception from tong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:  Tongue movement and swallow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utonomic Nervous System (A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 Part of P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  visceral efferent (mo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 hypothala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.  automa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 Effec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  cardi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 smooth mus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.  gl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 Comparison of Somatic &amp; Autonom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  ganglion = collection of nerve cell bodies (outside of C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 type of stimu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)  soma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)  autonom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 Divsions of 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  Sympathetic (thoracolumb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"fight or flight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 Parasympathetic (craniosacr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"rest and repos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linical Situ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Multiple sclero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Parkinson's dis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Cerebral pal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Amyotrophic lateral sclerosis (A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.  Alzheimer's dis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21680" cy="328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1680" cy="328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416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2185" b="9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-1973580</wp:posOffset>
                </wp:positionV>
                <wp:extent cx="114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155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110990" cy="2895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53985" r="-2008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1680" cy="2947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2315" cy="3735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15840"/>
      <w:pgMar w:left="180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0:17:00Z</dcterms:created>
  <dc:creator>MCCCFaculty</dc:creator>
  <dc:description/>
  <dc:language>en-US</dc:language>
  <cp:lastModifiedBy>MCCCFaculty</cp:lastModifiedBy>
  <cp:lastPrinted>2004-11-12T10:09:00Z</cp:lastPrinted>
  <dcterms:modified xsi:type="dcterms:W3CDTF">2005-08-03T19:53:00Z</dcterms:modified>
  <cp:revision>11</cp:revision>
  <dc:subject/>
  <dc:title>Nervous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6855448</vt:r8>
  </property>
  <property fmtid="{D5CDD505-2E9C-101B-9397-08002B2CF9AE}" pid="3" name="_AuthorEmail">
    <vt:lpwstr>FALKOW@mccc.edu</vt:lpwstr>
  </property>
  <property fmtid="{D5CDD505-2E9C-101B-9397-08002B2CF9AE}" pid="4" name="_AuthorEmailDisplayName">
    <vt:lpwstr>Linda Falkow</vt:lpwstr>
  </property>
  <property fmtid="{D5CDD505-2E9C-101B-9397-08002B2CF9AE}" pid="5" name="_EmailSubject">
    <vt:lpwstr>Bio103 Lecture Outlines</vt:lpwstr>
  </property>
</Properties>
</file>