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o 103 Lecture Outline:</w:t>
        <w:tab/>
        <w:tab/>
      </w:r>
      <w:r>
        <w:rPr>
          <w:rFonts w:cs="Arial" w:ascii="Arial" w:hAnsi="Arial"/>
          <w:b/>
          <w:bCs/>
          <w:sz w:val="26"/>
          <w:szCs w:val="26"/>
        </w:rPr>
        <w:t>MUSCULAR SYSTEM</w:t>
        <w:tab/>
      </w:r>
      <w:r>
        <w:rPr>
          <w:rFonts w:cs="Arial" w:ascii="Arial" w:hAnsi="Arial"/>
          <w:sz w:val="26"/>
          <w:szCs w:val="26"/>
        </w:rPr>
        <w:tab/>
        <w:tab/>
        <w:tab/>
        <w:t>10/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rse Coordinator:</w:t>
        <w:tab/>
        <w:tab/>
        <w:tab/>
        <w:tab/>
        <w:tab/>
        <w:tab/>
        <w:tab/>
        <w:t>Martini, 1st 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. Falkow</w:t>
        <w:tab/>
        <w:tab/>
        <w:tab/>
        <w:tab/>
        <w:tab/>
        <w:tab/>
        <w:tab/>
        <w:tab/>
        <w:tab/>
        <w:t>Chapters 9,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rodu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Skeletal Muscle Tissue &amp; the Muscular Syst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3 types of muscle tiss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kelet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ardia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moot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Functions of Skeletal Mus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.  Move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.  Maintain pos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.  Suppo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.  Guard opening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.  Maintain body temperature (thermogenesi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atomy of Skeletal Muscl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Connective tiss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Epimysi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Perimysi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Fasci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  Endomysi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end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poneuros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57300</wp:posOffset>
                </wp:positionV>
                <wp:extent cx="228600" cy="10287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4pt;margin-top:99pt;width:1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43154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0" t="-5" r="-4" b="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B. Organization of Skeletal Muscle Fib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Muscle fiber = muscle cel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.  Multinucleat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.  Sarcolemm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.  Sarcoplas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.  Transverse tubules (T-tubule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.  Sarcoplasmic reticulum (SR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Myofibril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= bundles of thin and thick filamen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  Myofilamen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.  Thin filamen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ct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tropomyos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tropon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.  Thick filamen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tai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hea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ross-bridg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4.  Sarcomere = functional uni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-ba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-ba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H zo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Z-li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562735</wp:posOffset>
                </wp:positionV>
                <wp:extent cx="342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8pt;margin-top:123.0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305435</wp:posOffset>
                </wp:positionV>
                <wp:extent cx="6858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pt;margin-top:24.05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5095</wp:posOffset>
                </wp:positionV>
                <wp:extent cx="915035" cy="2514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09.85pt;width:72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607820</wp:posOffset>
                </wp:positionV>
                <wp:extent cx="228600" cy="1530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126.6pt;width:17.9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850265</wp:posOffset>
                </wp:positionV>
                <wp:extent cx="228600" cy="14859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3pt;margin-top:67pt;width:17.9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42695</wp:posOffset>
                </wp:positionV>
                <wp:extent cx="228600" cy="6858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7.85pt;width:17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980</wp:posOffset>
                </wp:positionH>
                <wp:positionV relativeFrom="paragraph">
                  <wp:posOffset>1242695</wp:posOffset>
                </wp:positionV>
                <wp:extent cx="228600" cy="6858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97.85pt;width:17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00400" cy="16459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65" t="22214" r="23716" b="4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I-band</w:t>
        <w:tab/>
        <w:t xml:space="preserve">   A-band</w:t>
        <w:tab/>
        <w:t xml:space="preserve">        I-ba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 Sliding Filament Theory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* thin filaments slide past the thick filaments ==&gt; muscle shorte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upporting evidenc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H zones and I bands narro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Z lines move closer togeth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A band width does not chang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577840" cy="1614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1779" b="4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raction of Skeletal Mus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.  Control of Skeletal Muscle Acti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nervous system controls muscle contra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1.  Neuromuscular Junction (NMJ)  or Myoneural Junctio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a.  Anatomy of the synap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ynaptic (axon) termin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ynaptic vesicl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cetylcholine (ACh) - neurotransmitt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ynaptic clef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motor end pl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Ch recepto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(acetyl)cholinesterase (ACh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</w:rPr>
        <w:t>synaptic termin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</w:rPr>
        <w:t>motor end pl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.  Skeletal muscle innerva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1)  AP travels along axon and arrives at synaptic termin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2)  ACh releas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3)  ACh binds at motor end pl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4)  AP travels along sarcolemm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at same time AChE recycles A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5)  Return to initial st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Excitation - Contraction Coupl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generation of AP along the muscle fiber =&gt; muscle contra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1.  Sequence of contraction event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*  Sarcolemma is excited by A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*  AP travels down t-tubules --&gt; SR =&gt; release of Ca</w:t>
      </w:r>
      <w:r>
        <w:rPr>
          <w:rFonts w:cs="Arial" w:ascii="Arial" w:hAnsi="Arial"/>
          <w:sz w:val="26"/>
          <w:szCs w:val="26"/>
          <w:vertAlign w:val="superscript"/>
        </w:rPr>
        <w:t>+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*  Ca</w:t>
      </w:r>
      <w:r>
        <w:rPr>
          <w:rFonts w:cs="Arial" w:ascii="Arial" w:hAnsi="Arial"/>
          <w:sz w:val="26"/>
          <w:szCs w:val="26"/>
          <w:vertAlign w:val="superscript"/>
        </w:rPr>
        <w:t>+2</w:t>
      </w:r>
      <w:r>
        <w:rPr>
          <w:rFonts w:cs="Arial" w:ascii="Arial" w:hAnsi="Arial"/>
          <w:sz w:val="26"/>
          <w:szCs w:val="26"/>
        </w:rPr>
        <w:t xml:space="preserve"> move into sarcomere and bind to tropon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traction cycle begin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a.  active sites on actin are expose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.  ==&gt; cross-bridges for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.  myosin heads pivot  (power stroke) =&gt; shortening of  sarcome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.  cross-bridge detach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.  myosin reactiv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Sequence of relaxation event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a.  AChE breaks down (&amp; recycles) ACh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b.  Ca</w:t>
      </w:r>
      <w:r>
        <w:rPr>
          <w:rFonts w:cs="Arial" w:ascii="Arial" w:hAnsi="Arial"/>
          <w:sz w:val="26"/>
          <w:szCs w:val="26"/>
          <w:vertAlign w:val="superscript"/>
        </w:rPr>
        <w:t xml:space="preserve">+2 </w:t>
      </w:r>
      <w:r>
        <w:rPr>
          <w:rFonts w:cs="Arial" w:ascii="Arial" w:hAnsi="Arial"/>
          <w:sz w:val="26"/>
          <w:szCs w:val="26"/>
        </w:rPr>
        <w:t>---&gt; SR  (via AT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c.  [Ca</w:t>
      </w:r>
      <w:r>
        <w:rPr>
          <w:rFonts w:cs="Arial" w:ascii="Arial" w:hAnsi="Arial"/>
          <w:sz w:val="26"/>
          <w:szCs w:val="26"/>
          <w:vertAlign w:val="superscript"/>
        </w:rPr>
        <w:t>+2</w:t>
      </w:r>
      <w:r>
        <w:rPr>
          <w:rFonts w:cs="Arial" w:ascii="Arial" w:hAnsi="Arial"/>
          <w:sz w:val="26"/>
          <w:szCs w:val="26"/>
        </w:rPr>
        <w:t>] in sarcoplasm decreases =&gt; troponin reactivat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d.  cross-bridge attachments are broken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=&gt; actin and myosin return to resting posi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Muscle has returned to resting lengt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.  Rigor Mort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In living, resting muscle, normally ATP sits on head of myosi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TP ---&gt; ADP +  P  +  E  in order for the power stroke to occu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f no ATP available (as in death) =&gt; cross-bridges cannot brea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nsion Produ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Tension produced by muscle fib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All-or-none principl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 Frequency of Stimul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. Twitch:   single stimulus =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ab/>
        <w:t>latent perio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traction pha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relaxation pha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.  Trepp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.  Wave Summ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.  Incomplete Tetanu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.  Complete Tetanu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Infectious disease:  Tetanus (“lockjaw”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lostridium tetani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No relation to normal muscle contraction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Tension Produced by Skeletal Muscl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Motor Uni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= all muscle fibers associated with single motor neur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precise movemen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less precise contro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Recrui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3.  Muscle to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4.  Isotonic contra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5.  Isometric contra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hole Muscle Anatom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Parts of mus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Muscle ac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Points of attach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origi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nser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x.   Pectoralis major</w:t>
        <w:tab/>
        <w:tab/>
        <w:tab/>
        <w:t>Biceps brachi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igi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er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Naming of muscle action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flex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xtens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ddu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bdu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.  Naming of Muscl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ac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direc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  loca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4.  division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5.  shap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6.  attachment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7.  Latin meaning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platysm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uccinat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erratu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masset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vastu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ergy for Muscle Acti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ATP and CP Reserv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P = adenosine triphosph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P = creatine phosphate (or phosphorylcreatin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PK (or CK) = creatine phosphokina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ATP   +   creatine &lt;-----------&gt; ADP + C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vertAlign w:val="subscript"/>
        </w:rPr>
        <w:t>CP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DP + CP -----------&gt; ATP + creati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ATP Gener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 Aerobic metabolis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takes place in mitochondr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uses pyruvic acid ---&gt;  TCA (citric acid cycle) a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Electron Transport System  ==&gt;  AT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G-G-G-G-G-  &lt;--------&gt;    glucose (6-carbon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Glycogen)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I </w:t>
        <w:tab/>
        <w:tab/>
        <w:tab/>
        <w:t xml:space="preserve">      GLYCOLYSI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I </w:t>
        <w:tab/>
      </w:r>
      <w:r>
        <w:rPr>
          <w:rFonts w:cs="Arial" w:ascii="Arial" w:hAnsi="Arial"/>
          <w:b/>
          <w:bCs/>
        </w:rPr>
        <w:t>2 ATP(net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ab/>
        <w:t>(anaerobic)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2 pyruvic acid (3-carbon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1.7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97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45720</wp:posOffset>
                </wp:positionV>
                <wp:extent cx="38100" cy="129540"/>
                <wp:effectExtent l="15240" t="635" r="2032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6pt" to="228.55pt,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 xml:space="preserve">     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ab/>
        <w:t>Citri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23495" t="40640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92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26.9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Aci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70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  <w:t>Cycle</w:t>
        <w:tab/>
        <w:tab/>
        <w:t xml:space="preserve">   +</w:t>
        <w:tab/>
        <w:t>Electron Transpo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Syst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==&gt;  C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 +  H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   +  Ener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34 ATP(net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Total:</w:t>
        <w:tab/>
      </w:r>
      <w:r>
        <w:rPr>
          <w:rFonts w:cs="Arial" w:ascii="Arial" w:hAnsi="Arial"/>
          <w:b/>
          <w:bCs/>
          <w:sz w:val="26"/>
          <w:szCs w:val="26"/>
        </w:rPr>
        <w:t>36  ATP/glucose molecu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.  Glycolysis (anaerobic respiration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takes place in cytoplas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- breakdown of glucose to pyruvic aci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Glycogen  &lt;-------&gt;   Glucose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  <w:tab/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Pyruvic Acid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42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Lactic Aci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rawbacks to Anaerobic respira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.  accumulation of lactic aci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- lowers p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=&gt; muscle soreness, fatig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b.  Glycolysis - inefficient way to produce AT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.  Energy U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 Resting mus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low energy demand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-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availab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buildup of CP and glycog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  Moderate acti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energy demand increase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- incr.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use and incr. ATP outpu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no surplus of AT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  Peak activity level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- max. mitochondrial ATP production (produces 1/3 of ATP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- rate limited by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availab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- 2/3 ATP produced via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.  Muscle Fatig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use up ATP and C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lowered pH from lactic acid build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damage to S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.  Recovery Perio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time needed to rebuild energy reserv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lactic acid removal &amp; recycl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Cori cy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xygen deb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cle Perform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Distribution of muscle fiber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</w:rPr>
        <w:t xml:space="preserve">fast fibers </w:t>
        <w:tab/>
        <w:t>- "white meat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large diam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lots of glycogen, not many mitochond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slow fibers    - "dark meat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half the diameter of fast fiber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myoglobi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lots of capillaries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intermediate fiber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ab/>
        <w:t>- contain little myoglob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Muscle hypertrophy and atroph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diac Muscle Tiss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Structural differenc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ardiac muscle cell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Functional differences</w:t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ooth Muscle Tiss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  Structural differenc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 Functional differences</w:t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inical Disord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asthenia grav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otulis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li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70830" cy="4396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9" t="-2197" r="-1914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Lucida Fax" w:ascii="Lucida Fax" w:hAnsi="Lucida Fax"/>
          <w:b/>
          <w:sz w:val="24"/>
          <w:szCs w:val="24"/>
        </w:rPr>
        <w:t>Exercise A:</w:t>
        <w:tab/>
        <w:tab/>
        <w:tab/>
        <w:t>Muscle Function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ab/>
        <w:tab/>
        <w:tab/>
        <w:t xml:space="preserve">     Prentice-Hall Video Tutor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left="720" w:right="1440" w:hanging="720"/>
        <w:rPr/>
      </w:pPr>
      <w:r>
        <w:rPr>
          <w:rFonts w:cs="Lucida Fax" w:ascii="Lucida Fax" w:hAnsi="Lucida Fax"/>
          <w:sz w:val="24"/>
          <w:szCs w:val="24"/>
        </w:rPr>
        <w:tab/>
        <w:t xml:space="preserve">1.  Bundles of muscle fibers, blood vessels, and  nerves within a CT sheath </w:t>
        <w:tab/>
        <w:t xml:space="preserve">are called </w:t>
        <w:tab/>
        <w:t>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2.  The cell membrane of a muscle cell is the 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</w:r>
    </w:p>
    <w:p>
      <w:pPr>
        <w:pStyle w:val="Normal"/>
        <w:ind w:right="144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3.  Each muscle fiber is composed of ________ which run the entire length of </w:t>
        <w:tab/>
        <w:tab/>
        <w:tab/>
        <w:t>the muscle cell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4.  Bundles of thick and thin filaments are organized into repeating units </w:t>
        <w:tab/>
        <w:tab/>
        <w:tab/>
        <w:t>called 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5.  The repeating units (in #4) are joined at junctions called  __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6.  Each thin filament is composed mostly of the protein 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 xml:space="preserve">7.  Thin filaments have the appearance of ___________. 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8.  Thin filaments also contain 2 proteins _______ and _______ that are important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ab/>
        <w:t>in control of muscle contraction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9.  Thick filaments are composed of the protein 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10.  Each myosin is shaped like 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 xml:space="preserve">11.  To make up a thick filament, the _____ of the myosin molecules are bundled 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ab/>
        <w:t>together and the _____________ project outward in a spiral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12.  The region where and axon communicates with a muscle cell is called 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13.  The terminal process of the axon and the muscle fiber are separated by </w:t>
        <w:tab/>
        <w:tab/>
        <w:tab/>
        <w:t>a small gap called _________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 xml:space="preserve">14.  A neuron can control a muscle fiber by releasing a chemical called 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ab/>
        <w:t>a ______________ into the gap between the</w:t>
        <w:tab/>
        <w:t>neuron and the muscle fiber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15.  The ______________ stores the calcium ion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16.  When a muscle is at rest, _________ molecules hold _________ molecules </w:t>
        <w:tab/>
        <w:tab/>
        <w:tab/>
        <w:t>against the actin strand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17.  The molecules (in #16) block the ______ binding sites on the thin filament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18.  When ____ are released from the SR, they attach to 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19.  The ________ molecules rotate, moving the ________ molecules, and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ab/>
        <w:t xml:space="preserve"> exposing the _____________ binding site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20.  A ____ forms when the head of a myosin molecule attaches to a binding </w:t>
        <w:tab/>
        <w:tab/>
        <w:tab/>
        <w:t>site on the actin molecule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21.  When the muscle contract, the two ends of the sarcomere move 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Lucida Fax" w:ascii="Lucida Fax" w:hAnsi="Lucida Fax"/>
          <w:b/>
          <w:sz w:val="24"/>
          <w:szCs w:val="24"/>
        </w:rPr>
        <w:t>Exercise B:</w:t>
        <w:tab/>
        <w:tab/>
        <w:tab/>
        <w:tab/>
        <w:t>Naming of Muscles:</w:t>
        <w:tab/>
        <w:tab/>
        <w:tab/>
        <w:tab/>
        <w:tab/>
        <w:t xml:space="preserve">       </w:t>
      </w:r>
    </w:p>
    <w:p>
      <w:pPr>
        <w:pStyle w:val="Normal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1.  Action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2.  Direction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3.  Location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4.  Divisions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5.  Shape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6.  Attachment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7.  Latin name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Levator scapulae</w:t>
        <w:tab/>
        <w:tab/>
        <w:tab/>
        <w:tab/>
        <w:t>Triceps brach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Gluteus maximus</w:t>
        <w:tab/>
        <w:tab/>
        <w:tab/>
        <w:tab/>
        <w:t>Quadriceps femo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Lucida Fax" w:ascii="Lucida Fax" w:hAnsi="Lucida Fax"/>
          <w:sz w:val="24"/>
          <w:szCs w:val="24"/>
        </w:rPr>
        <w:tab/>
        <w:t>Tranversus abdominis</w:t>
        <w:tab/>
        <w:tab/>
        <w:tab/>
        <w:t>Sternocleidomastoid</w:t>
      </w:r>
    </w:p>
    <w:p>
      <w:pPr>
        <w:sectPr>
          <w:headerReference w:type="default" r:id="rId10"/>
          <w:type w:val="nextPage"/>
          <w:pgSz w:w="12240" w:h="15840"/>
          <w:pgMar w:left="720" w:right="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Internal Oblique</w:t>
        <w:tab/>
        <w:tab/>
        <w:tab/>
        <w:tab/>
        <w:t>Extensor carpi radia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Rectus abdominis</w:t>
        <w:tab/>
        <w:tab/>
        <w:tab/>
        <w:t>Pectoralis maj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Lucida Fax" w:ascii="Lucida Fax" w:hAnsi="Lucida Fax"/>
          <w:sz w:val="24"/>
          <w:szCs w:val="24"/>
        </w:rPr>
        <w:tab/>
        <w:t>Flexor carpi ulnaris</w:t>
        <w:tab/>
        <w:tab/>
        <w:tab/>
        <w:t>Delt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Adductor longus</w:t>
        <w:tab/>
        <w:tab/>
        <w:tab/>
        <w:tab/>
        <w:t>Trapez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Brachialis</w:t>
        <w:tab/>
        <w:tab/>
        <w:tab/>
        <w:tab/>
        <w:tab/>
        <w:t>External obl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Biceps brachii</w:t>
        <w:tab/>
        <w:tab/>
        <w:tab/>
        <w:tab/>
        <w:t>Platys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Lucida Fax" w:ascii="Lucida Fax" w:hAnsi="Lucida Fax"/>
          <w:sz w:val="24"/>
          <w:szCs w:val="24"/>
        </w:rPr>
        <w:tab/>
        <w:t>Buccinator</w:t>
        <w:tab/>
        <w:tab/>
        <w:tab/>
        <w:tab/>
        <w:tab/>
        <w:t>Vastus mediali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Exercise 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cs="Lucida Fax" w:ascii="Lucida Fax" w:hAnsi="Lucida Fax"/>
          <w:b/>
          <w:sz w:val="24"/>
          <w:szCs w:val="24"/>
        </w:rPr>
        <w:tab/>
        <w:t>More muscle tissue review:</w:t>
      </w:r>
      <w:r>
        <w:rPr>
          <w:rFonts w:cs="Lucida Fax" w:ascii="Lucida Fax" w:hAnsi="Lucida Fax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 xml:space="preserve">1.  Muscle tissue is made up of specialized cells for the function of ___________. 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2.  The three types of muscle tissue: __________, _____________, ___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3.  Skeletal muscles are called voluntary muscles because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a.  ATP activates skeletal muscle for contraction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b.  Skeletal muscle contain myoneural jcn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c.  They contract when stim. by motor neurons of the CN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D.  CT harnesses generated forces voluntarily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4.  The smallest functional unit of the muscle fiber is _______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5.  Thin filaments consist of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6.  Thick filaments consist of 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7.  All of the muscle fibers controlled by a single motor neuron 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ab/>
        <w:t>make up a ____________________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8.  Tension in a muscle fiber will vary depending on: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a.  Structure of individual sarcomeres</w:t>
        <w:tab/>
        <w:tab/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b.  Initial length of muscle fibers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>c.  The number of cross-bridges formed within a fiber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</w:r>
    </w:p>
    <w:p>
      <w:pPr>
        <w:pStyle w:val="Normal"/>
        <w:ind w:right="1440" w:hanging="720"/>
        <w:rPr/>
      </w:pPr>
      <w:r>
        <w:rPr>
          <w:rFonts w:cs="Lucida Fax" w:ascii="Lucida Fax" w:hAnsi="Lucida Fax"/>
          <w:sz w:val="24"/>
          <w:szCs w:val="24"/>
        </w:rPr>
        <w:tab/>
        <w:t xml:space="preserve">9.  The reason there is less precise control over leg muscles compared to muscles </w:t>
        <w:tab/>
        <w:t>of the eye is:</w:t>
      </w:r>
    </w:p>
    <w:p>
      <w:pPr>
        <w:sectPr>
          <w:type w:val="continuous"/>
          <w:pgSz w:w="12240" w:h="15840"/>
          <w:pgMar w:left="720" w:right="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72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a.  Single muscle fibers are controlled by many motor neurons.</w:t>
      </w:r>
    </w:p>
    <w:p>
      <w:pPr>
        <w:pStyle w:val="Normal"/>
        <w:ind w:left="720" w:hanging="72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b.  Many muscle fibers are controlled by many motor neurons.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c.  A single muscle fiber is controlled by a single motor neuron.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d.  Many muscle fibers are controlled by a single motor neuron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rFonts w:cs="Lucida Fax" w:ascii="Lucida Fax" w:hAnsi="Lucida Fax"/>
          <w:sz w:val="24"/>
          <w:szCs w:val="24"/>
        </w:rPr>
        <w:tab/>
        <w:t xml:space="preserve">10.  The sliding filament theory explains the </w:t>
      </w:r>
      <w:r>
        <w:rPr>
          <w:rFonts w:cs="Lucida Fax" w:ascii="Lucida Fax" w:hAnsi="Lucida Fax"/>
          <w:i/>
          <w:iCs/>
          <w:sz w:val="24"/>
          <w:szCs w:val="24"/>
        </w:rPr>
        <w:t>physical change</w:t>
      </w:r>
      <w:r>
        <w:rPr>
          <w:rFonts w:cs="Lucida Fax" w:ascii="Lucida Fax" w:hAnsi="Lucida Fax"/>
          <w:sz w:val="24"/>
          <w:szCs w:val="24"/>
        </w:rPr>
        <w:t xml:space="preserve"> that takes place during </w:t>
        <w:tab/>
        <w:tab/>
        <w:tab/>
        <w:t>contraction is: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a.  Thick filaments slide toward center of sarcomere alongside the thin filaments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>b.  Thick and thin filaments slide toward the center of the sarcomere together</w:t>
      </w:r>
    </w:p>
    <w:p>
      <w:pPr>
        <w:pStyle w:val="Normal"/>
        <w:rPr/>
      </w:pPr>
      <w:r>
        <w:rPr>
          <w:rFonts w:cs="Lucida Fax" w:ascii="Lucida Fax" w:hAnsi="Lucida Fax"/>
          <w:sz w:val="24"/>
          <w:szCs w:val="24"/>
        </w:rPr>
        <w:t xml:space="preserve">c.  The thin filaments slide toward the center of the sarcomere alongside the thick </w:t>
        <w:tab/>
        <w:t>filaments.</w:t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47:00Z</dcterms:created>
  <dc:creator>MCCCFaculty</dc:creator>
  <dc:description/>
  <dc:language>en-US</dc:language>
  <cp:lastModifiedBy>MCCCFaculty</cp:lastModifiedBy>
  <dcterms:modified xsi:type="dcterms:W3CDTF">2005-08-02T19:15:00Z</dcterms:modified>
  <cp:revision>8</cp:revision>
  <dc:subject/>
  <dc:title>Bio 103 Lecture Outli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602112</vt:r8>
  </property>
  <property fmtid="{D5CDD505-2E9C-101B-9397-08002B2CF9AE}" pid="3" name="_AuthorEmail">
    <vt:lpwstr>FALKOW@mccc.edu</vt:lpwstr>
  </property>
  <property fmtid="{D5CDD505-2E9C-101B-9397-08002B2CF9AE}" pid="4" name="_AuthorEmailDisplayName">
    <vt:lpwstr>Linda Falkow</vt:lpwstr>
  </property>
  <property fmtid="{D5CDD505-2E9C-101B-9397-08002B2CF9AE}" pid="5" name="_EmailSubject">
    <vt:lpwstr>Bio103 Lecture Outlines</vt:lpwstr>
  </property>
</Properties>
</file>